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леймер</w:t>
      </w:r>
    </w:p>
    <w:p>
      <w:pPr>
        <w:pStyle w:val="Normal"/>
        <w:rPr/>
      </w:pPr>
      <w:r>
        <w:rPr>
          <w:sz w:val="22"/>
          <w:szCs w:val="22"/>
        </w:rPr>
        <w:t xml:space="preserve">На нашем сайте </w:t>
      </w:r>
      <w:r>
        <w:rPr>
          <w:b/>
          <w:sz w:val="22"/>
          <w:szCs w:val="22"/>
        </w:rPr>
        <w:t>ОБИЗ.РФ</w:t>
      </w:r>
      <w:r>
        <w:rPr>
          <w:sz w:val="22"/>
          <w:szCs w:val="22"/>
        </w:rPr>
        <w:t xml:space="preserve"> предоставляются различные файлы для загрузки, такие как документы, изображения, программное обеспечение  и другие материалы. Мы стремимся предоставить только безопасные и проверенные файлы для наших пользоват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ко, несмотря на все предпринятые меры безопасности, мы не можем гарантировать, что файлы, доступные для загрузки, не содержат вредоносных программ, вирусов или других вредных компонен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жалуйста, имейте в виду, что загрузка и использование любых файлов с нашего сайта осуществляется на ваш собственный риск. Мы не несем ответственности за любой ущерб, причиненный вашему компьютеру, программному обеспечению или данным в результате загрузки или использования файлов с нашего сай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омендуется всегда использовать антивирусное программное обеспечение и другие средства защиты для проверки загруженных файлов перед их использова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ьзуясь нашим сайтом, вы соглашаетесь с тем, что загрузка файлов осуществляется на ваш собственный риск, и вы освобождаете нас от любой ответственности за любые возможные последст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Благодарим за ваше по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06:00Z</dcterms:created>
  <dc:creator>1</dc:creator>
  <dc:description/>
  <dc:language>en-US</dc:language>
  <cp:lastModifiedBy>1</cp:lastModifiedBy>
  <dcterms:modified xsi:type="dcterms:W3CDTF">2025-02-09T05:06:00Z</dcterms:modified>
  <cp:revision>2</cp:revision>
  <dc:subject/>
  <dc:title/>
</cp:coreProperties>
</file>